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PER LA STORIA DELLA RESISTENZA E DELL’ITALIA  CONTEMPORANEA DELLA PROVINCIA DI RIMINI</w:t>
      </w:r>
    </w:p>
    <w:p>
      <w:pPr>
        <w:pStyle w:val="Heading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ia Gambalunga, 27 Rimini</w:t>
      </w:r>
    </w:p>
    <w:p>
      <w:pPr>
        <w:pStyle w:val="Heading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541/24730   -   E-mail: iststor.rn@libero.i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istitutostoricorimini.it</w:t>
        </w:r>
      </w:hyperlink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a violenza e utopia. Riflettendo sugli anni Settanta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re 2008 – Febbraio 2009</w:t>
      </w:r>
    </w:p>
    <w:p>
      <w:pPr>
        <w:pStyle w:val="Normal"/>
        <w:ind w:left="1776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iceo Scientifico “A. Einstein” – Rimini</w:t>
      </w:r>
    </w:p>
    <w:p>
      <w:pPr>
        <w:pStyle w:val="Normal"/>
        <w:ind w:left="28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atro degli atti  - Rim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li incontri del mattino saranno riservati prioritariamente alle scuole, quelli pomeridiani o serali saranno aperti a tutta la cittadinanz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MATTIN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 xml:space="preserve">Sabato 15 novembre 2008  </w:t>
      </w:r>
      <w:r>
        <w:rPr>
          <w:rFonts w:cs="Arial" w:ascii="Arial" w:hAnsi="Arial"/>
          <w:u w:val="single"/>
        </w:rPr>
        <w:t>10.00-12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o Scientifico “A. Einstein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Cinzia Venturoli, </w:t>
      </w:r>
      <w:r>
        <w:rPr>
          <w:rFonts w:cs="Arial" w:ascii="Arial" w:hAnsi="Arial"/>
        </w:rPr>
        <w:t xml:space="preserve">direttrice </w:t>
      </w:r>
      <w:r>
        <w:rPr>
          <w:rFonts w:cs="Arial" w:ascii="Arial" w:hAnsi="Arial"/>
          <w:b/>
        </w:rPr>
        <w:t xml:space="preserve">CEDOST </w:t>
      </w:r>
      <w:r>
        <w:rPr>
          <w:rFonts w:cs="Arial" w:ascii="Arial" w:hAnsi="Arial"/>
        </w:rPr>
        <w:t>(Centro di Documentazione Storico Politica sullo Stragismo)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 xml:space="preserve">La strage di Bologna a partire dalle storie delle persone: vittime e feriti, testimoni e soccorritori </w:t>
      </w:r>
      <w:r>
        <w:rPr>
          <w:rFonts w:cs="Arial" w:ascii="Arial" w:hAnsi="Arial"/>
        </w:rPr>
        <w:t xml:space="preserve">(con visione di filmati)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Il discorso si allargherà al contesto toccando </w:t>
      </w:r>
      <w:r>
        <w:rPr>
          <w:rFonts w:cs="Arial" w:ascii="Arial" w:hAnsi="Arial"/>
          <w:i/>
        </w:rPr>
        <w:t>il terrorismo stragista e brigatista</w:t>
      </w:r>
      <w:r>
        <w:rPr>
          <w:rFonts w:cs="Arial" w:ascii="Arial" w:hAnsi="Arial"/>
        </w:rPr>
        <w:t xml:space="preserve"> che era </w:t>
      </w:r>
      <w:r>
        <w:rPr>
          <w:rFonts w:cs="Arial" w:ascii="Arial" w:hAnsi="Arial"/>
          <w:i/>
        </w:rPr>
        <w:t>presente in Italia negli anni ’70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Sabato 17 gennaio 2009  </w:t>
      </w:r>
      <w:r>
        <w:rPr>
          <w:rFonts w:cs="Arial" w:ascii="Arial" w:hAnsi="Arial"/>
          <w:u w:val="single"/>
        </w:rPr>
        <w:t xml:space="preserve">10.00-12.0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o Scientifico “A. Einstein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Sergio Zavoli </w:t>
      </w:r>
      <w:r>
        <w:rPr>
          <w:rFonts w:cs="Arial" w:ascii="Arial" w:hAnsi="Arial"/>
        </w:rPr>
        <w:t xml:space="preserve">(senatore della Repubblica) – </w:t>
      </w:r>
      <w:r>
        <w:rPr>
          <w:rFonts w:cs="Arial" w:ascii="Arial" w:hAnsi="Arial"/>
          <w:b/>
        </w:rPr>
        <w:t>Raimondo Catanzaro</w:t>
      </w:r>
      <w:r>
        <w:rPr>
          <w:rFonts w:cs="Arial" w:ascii="Arial" w:hAnsi="Arial"/>
        </w:rPr>
        <w:t xml:space="preserve"> (sociologo, Università di Bologn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notte della Repubblica – Vecchie e nuove Brigate Ro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 xml:space="preserve">Lunedì 20 marzo 2009  </w:t>
      </w:r>
      <w:r>
        <w:rPr>
          <w:rFonts w:cs="Arial" w:ascii="Arial" w:hAnsi="Arial"/>
          <w:u w:val="single"/>
        </w:rPr>
        <w:t>10.00-12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Scientifico “A. Einstein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oiezione del film “Vogliamo anche le rose” di Alina Marazzi - </w:t>
      </w:r>
      <w:r>
        <w:rPr>
          <w:rFonts w:cs="Arial" w:ascii="Arial" w:hAnsi="Arial"/>
          <w:bCs/>
        </w:rPr>
        <w:t xml:space="preserve">dibattito condotto da Lidia Gualtiero e Cinzia Venturo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MERIGG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Martedì 2 dicembre 2008  </w:t>
      </w:r>
      <w:r>
        <w:rPr>
          <w:rFonts w:cs="Arial" w:ascii="Arial" w:hAnsi="Arial"/>
        </w:rPr>
        <w:t>15.00-17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o Scientifico “A. Einstein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Viscont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usica e politica negli anni ‘7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rie raccontate dalle canzoni d’autor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Venerdì 23 gennaio 2009   </w:t>
      </w:r>
      <w:r>
        <w:rPr>
          <w:rFonts w:cs="Arial" w:ascii="Arial" w:hAnsi="Arial"/>
        </w:rPr>
        <w:t>ore 21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atro degli A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a Chuma Teatro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70voltesud di </w:t>
      </w:r>
      <w:r>
        <w:rPr>
          <w:rFonts w:cs="Arial" w:ascii="Arial" w:hAnsi="Arial"/>
          <w:b/>
        </w:rPr>
        <w:t>Salvatore Arena e Massimo Barilla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“moti di Reggio Calabria” 14 luglio 1970 alla morte  di cinque giovani anarchici la notte del 26 settembre dello stesso an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glietto unico euro 8.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mattutini saranno aperti,oltre che al Liceo scientifico “A.Einstein”, fino ad un massimo di 4 classi provenienti dalle altre scuole superiori di Rimini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esioni: entro il 31 ottobre tramite fax su carta intestata della Scuola da indirizzare al Liceo Scientifico Einstein, n. O541/381636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ferente: Prof. Francesco Suc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  <w:t>Progetto a cura di Lidia Gualtiero,</w:t>
      </w:r>
    </w:p>
    <w:p>
      <w:pPr>
        <w:pStyle w:val="Normal"/>
        <w:ind w:left="360" w:hanging="0"/>
        <w:jc w:val="both"/>
        <w:rPr/>
      </w:pPr>
      <w:r>
        <w:rPr/>
        <w:t xml:space="preserve">responsabile della sezione didattica </w:t>
      </w:r>
      <w:r>
        <w:rPr>
          <w:b/>
          <w:i/>
        </w:rPr>
        <w:t>Istituto Storico Rimini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toricorim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6:00Z</dcterms:created>
  <dc:creator>istituto 1</dc:creator>
  <dc:description/>
  <dc:language>en-US</dc:language>
  <cp:lastModifiedBy>storico</cp:lastModifiedBy>
  <dcterms:modified xsi:type="dcterms:W3CDTF">2009-05-05T10:26:00Z</dcterms:modified>
  <cp:revision>2</cp:revision>
  <dc:subject/>
  <dc:title>ISTITUTO PER LA STORIA DELLA RESISTENZA E DELL’ITALIA  CONTEMPORANEA DELLA PROVINCIA DI RIMINI</dc:title>
</cp:coreProperties>
</file>